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0/2016 tarih ve 54882412-301.05.03/E.46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Etüt ve Projeler Dairesi Başkanlığı’nın 25.09.2016 tarih ve 40244 sayılı yazıları doğrultusunda; Yenişehir İlçesi “Demokrasi Kavşağı”na (Limonluk Kavşağı) yapılması planlanan 2 adet yaya üst geçidinin imar planına işlenmesine yönelik idaremizce hazırlanan 1/1000 ölçekli uygulama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Ulaşım 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1:40:00Z</cp:lastPrinted>
  <dcterms:modified xsi:type="dcterms:W3CDTF">2016-10-14T06:16:00Z</dcterms:modified>
  <cp:revision>93</cp:revision>
  <dc:subject/>
  <dc:title/>
</cp:coreProperties>
</file>